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Звенигово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четвертый созы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ссия № 23                           Решение № 153                           23.12.202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индексации пенсии за выслугу лет лицам, замещавшим должности муниципальной службы в органах местного самоуправления  Городского  поселения , должности в органах государственной власти и управления Звениговского района Марийской АССР (Марийской ССР)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rFonts w:eastAsia="Calibri"/>
          <w:bCs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Calibri"/>
            <w:bCs/>
            <w:szCs w:val="28"/>
          </w:rPr>
          <w:t>статьей 25</w:t>
        </w:r>
      </w:hyperlink>
      <w:r>
        <w:rPr>
          <w:rFonts w:eastAsia="Calibri"/>
          <w:bCs/>
          <w:szCs w:val="28"/>
        </w:rPr>
        <w:t xml:space="preserve"> Федерального закона «О государственном пенсионном обеспечении в Российской Федерации», в связи с повышением денежного содержания лиц, замещающих должности муниципальной службы  городского поселения Звенигово Звениговского муниципального района Республики Марий Эл, </w:t>
      </w:r>
      <w:r>
        <w:rPr>
          <w:szCs w:val="28"/>
        </w:rPr>
        <w:t>Собрание депутатов городского поселения Звенигово Звениговского муниципального района Республики Мприй Эл -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Произвести индексацию пенсии за выслугу лет лицам, замещавшим должности муниципальной службы в органах местного самоуправления  городского поселения Звенигово, должности в органах государственной власти и управления Звениговского района Марийской АССР (Марийской ССР) с применением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ндекса 1,03 определенного исходя из размеров месячных окладов и размеров месячных окладов в соответствии с присвоенными классными чинами муниципальной службы лиц, замещающих должности муниципальной службы высшей группы должностей, а также должности в органах государственной власти и управления Марийской АССР (Марийской ССР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ндекса 1,03 определенного исходя из размеров должностных окладов и надбавки за классные чины лиц, замещающих должности муниципальной служб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Индексировать минимальный размер пенсии за выслугу лет с применением индекса 1,03 и установить минимальный размер пенсии за выслугу лет 3971 руб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Звениговской городской администрации, предусмотреть бюджетные ассигнования, направленные на индексацию пенсии за выслугу лет лицам, замещавшим должности муниципальной службы в органах местного самоуправления городского поселения Звенигово, должности в органах государственной власти и управления Звениговского района Марийской АССР (Марийской ССР) в бюджете  городского поселения Звенигово Звениговского муниципального района Республики Марий Эл на 2021 год и плановый период 2022 и 2023 годов.</w:t>
      </w:r>
    </w:p>
    <w:p>
      <w:pPr>
        <w:pStyle w:val="Normal"/>
        <w:jc w:val="both"/>
        <w:rPr/>
      </w:pPr>
      <w:r>
        <w:rPr>
          <w:szCs w:val="28"/>
        </w:rPr>
        <w:t xml:space="preserve">4. </w:t>
      </w:r>
      <w:r>
        <w:rPr/>
        <w:t>Настоящее решение вступает в силу после его обнародования в установленном законом порядке</w:t>
      </w:r>
      <w:r>
        <w:rPr>
          <w:szCs w:val="28"/>
        </w:rPr>
        <w:t xml:space="preserve"> и подлежит размещению на сайте Звениговского муниципального района в информационно-телекоммуникационной сети «Интернет» и распространяется на правоотношения возникающие с 1 января 2021 года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поселения Звенигово</w:t>
      </w:r>
    </w:p>
    <w:p>
      <w:pPr>
        <w:pStyle w:val="Normal"/>
        <w:tabs>
          <w:tab w:val="clear" w:pos="708"/>
          <w:tab w:val="left" w:pos="6890" w:leader="none"/>
        </w:tabs>
        <w:rPr/>
      </w:pPr>
      <w:r>
        <w:rPr/>
        <w:t>Председатель Собрания депутатов</w:t>
        <w:tab/>
        <w:t>В.С.Давыд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F36D6EE1AF9B9841D9AC3C36B4FF570CBD561964ED871F7FC3A4A427B32CDBCA198F679D97290DB7CD30CC96F700DEF6BA9D04EFC8DF12E3S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45:00Z</dcterms:created>
  <dc:creator>Yashin-EV</dc:creator>
  <dc:description/>
  <cp:keywords/>
  <dc:language>en-US</dc:language>
  <cp:lastModifiedBy>User</cp:lastModifiedBy>
  <cp:lastPrinted>2020-12-17T13:55:00Z</cp:lastPrinted>
  <dcterms:modified xsi:type="dcterms:W3CDTF">2020-12-23T08:29:00Z</dcterms:modified>
  <cp:revision>5</cp:revision>
  <dc:subject/>
  <dc:title/>
</cp:coreProperties>
</file>